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>
          <w:lang w:val="ru-RU" w:eastAsia="en-US"/>
        </w:rPr>
      </w:pPr>
      <w:r>
        <w:rPr>
          <w:lang w:val="ru-RU" w:eastAsia="en-US"/>
        </w:rPr>
        <w:t xml:space="preserve">Утверждено </w:t>
      </w:r>
    </w:p>
    <w:p>
      <w:pPr>
        <w:pStyle w:val="Style17"/>
        <w:spacing w:before="0" w:after="0"/>
        <w:jc w:val="right"/>
        <w:rPr>
          <w:lang w:val="ru-RU" w:eastAsia="en-US"/>
        </w:rPr>
      </w:pPr>
      <w:r>
        <w:rPr>
          <w:lang w:val="ru-RU" w:eastAsia="en-US"/>
        </w:rPr>
        <w:t>директор МАОУ «СОШ №4»</w:t>
      </w:r>
    </w:p>
    <w:p>
      <w:pPr>
        <w:pStyle w:val="Style17"/>
        <w:spacing w:before="0" w:after="0"/>
        <w:jc w:val="right"/>
        <w:rPr>
          <w:lang w:val="ru-RU" w:eastAsia="en-US"/>
        </w:rPr>
      </w:pPr>
      <w:r>
        <w:rPr>
          <w:lang w:val="ru-RU" w:eastAsia="en-US"/>
        </w:rPr>
        <w:t>Н.А.Кошелева</w:t>
      </w:r>
    </w:p>
    <w:p>
      <w:pPr>
        <w:pStyle w:val="Style17"/>
        <w:spacing w:before="0" w:after="280"/>
        <w:jc w:val="right"/>
        <w:rPr>
          <w:lang w:val="ru-RU"/>
        </w:rPr>
      </w:pPr>
      <w:r>
        <w:rPr>
          <w:lang w:val="ru-RU" w:eastAsia="en-US"/>
        </w:rPr>
        <w:t>Приказ от 28.09.2023 № 80-ОД</w:t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lang w:val="ru-RU"/>
        </w:rPr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Чудовского муниципального райо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Средняя общеобразовательная школа №4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>График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очных процедур на 2 четверть 2023/24 ученый год</w:t>
      </w:r>
    </w:p>
    <w:tbl>
      <w:tblPr>
        <w:tblW w:w="107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2"/>
        <w:gridCol w:w="1329"/>
        <w:gridCol w:w="481"/>
        <w:gridCol w:w="1060"/>
        <w:gridCol w:w="587"/>
        <w:gridCol w:w="953"/>
        <w:gridCol w:w="493"/>
        <w:gridCol w:w="551"/>
        <w:gridCol w:w="497"/>
        <w:gridCol w:w="511"/>
        <w:gridCol w:w="425"/>
        <w:gridCol w:w="605"/>
        <w:gridCol w:w="376"/>
        <w:gridCol w:w="25"/>
        <w:gridCol w:w="1141"/>
      </w:tblGrid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чебный предмет/</w:t>
            </w:r>
            <w:r>
              <w:rPr/>
              <w:br/>
            </w:r>
            <w:r>
              <w:rPr>
                <w:bCs/>
                <w:color w:val="000000"/>
                <w:sz w:val="24"/>
                <w:szCs w:val="24"/>
              </w:rPr>
              <w:t>предмет оценк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left="52" w:right="16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учебный го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Количество запланированных </w:t>
            </w:r>
            <w:r>
              <w:rPr>
                <w:w w:val="95"/>
                <w:sz w:val="24"/>
                <w:szCs w:val="24"/>
                <w:lang w:val="ru-RU"/>
              </w:rPr>
              <w:t>оценочных процедур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на </w:t>
            </w: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триместр</w:t>
            </w:r>
            <w:r>
              <w:rPr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лан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 ОБЩ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РАЗОВНИЕ 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клас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а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</w:tr>
      <w:tr>
        <w:trPr>
          <w:trHeight w:val="88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зобр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из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8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в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+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11.1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01.12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13.12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+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+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+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зобр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из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8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+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+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+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12</w:t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в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07.1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+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+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+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зобр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из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8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</w:tr>
      <w:tr>
        <w:trPr>
          <w:trHeight w:val="202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</w:tr>
      <w:tr>
        <w:trPr>
          <w:trHeight w:val="334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гл .язык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 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в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усск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+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+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29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+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+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зобр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+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ind w:left="0" w:right="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из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+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8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+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класс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,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  <w:r>
              <w:rPr>
                <w:lang w:val="ru-RU"/>
              </w:rPr>
              <w:t>класс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.11, 12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 класс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1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 класс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м 01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нг 22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11/24.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 класс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 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0.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.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.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НЕЕ ОБЩЕЕ ОБРАЗОВА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0 клас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11 клас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терату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eastAsia="ru-RU"/>
              </w:rPr>
              <w:t>10</w:t>
            </w: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дно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остранный язы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eastAsia="ru-RU"/>
              </w:rPr>
              <w:t>10</w:t>
            </w: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17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т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р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11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.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ствозн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1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.11</w:t>
            </w:r>
          </w:p>
          <w:p>
            <w:pPr>
              <w:pStyle w:val="Normal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ограф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.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строном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изик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8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им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  <w:r>
              <w:rPr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1" w:before="0" w:after="0"/>
      <w:ind w:left="341" w:right="0" w:hanging="0"/>
      <w:jc w:val="center"/>
    </w:pPr>
    <w:rPr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1:00Z</dcterms:created>
  <dc:creator>школа4-директор</dc:creator>
  <dc:description>Подготовлено экспертами Актион-МЦФЭР</dc:description>
  <cp:keywords/>
  <dc:language>en-US</dc:language>
  <cp:lastModifiedBy>ш4</cp:lastModifiedBy>
  <cp:lastPrinted>2023-11-07T15:49:00Z</cp:lastPrinted>
  <dcterms:modified xsi:type="dcterms:W3CDTF">2024-06-28T10:34:00Z</dcterms:modified>
  <cp:revision>7</cp:revision>
  <dc:subject/>
  <dc:title/>
</cp:coreProperties>
</file>