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t xml:space="preserve">Утверждено </w:t>
      </w:r>
    </w:p>
    <w:p>
      <w:pPr>
        <w:pStyle w:val="Style17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t>директор МАОУ «СОШ №4»</w:t>
      </w:r>
    </w:p>
    <w:p>
      <w:pPr>
        <w:pStyle w:val="Style17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t>Н.А.Кошелева</w:t>
      </w:r>
    </w:p>
    <w:p>
      <w:pPr>
        <w:pStyle w:val="Style17"/>
        <w:spacing w:before="0" w:after="280"/>
        <w:jc w:val="right"/>
        <w:rPr>
          <w:lang w:val="ru-RU"/>
        </w:rPr>
      </w:pPr>
      <w:r>
        <w:rPr>
          <w:lang w:val="ru-RU" w:eastAsia="en-US"/>
        </w:rPr>
        <w:t>Приказ от 28.09.2023 № 80-ОД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lang w:val="ru-RU"/>
        </w:rPr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Чудовского муниципального райо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Средняя общеобразовательная школа №4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очных процедур на 3 и 4 четверть 2023/24 ученый год</w:t>
      </w:r>
    </w:p>
    <w:tbl>
      <w:tblPr>
        <w:tblW w:w="107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2"/>
        <w:gridCol w:w="1329"/>
        <w:gridCol w:w="481"/>
        <w:gridCol w:w="1060"/>
        <w:gridCol w:w="587"/>
        <w:gridCol w:w="953"/>
        <w:gridCol w:w="493"/>
        <w:gridCol w:w="551"/>
        <w:gridCol w:w="497"/>
        <w:gridCol w:w="511"/>
        <w:gridCol w:w="425"/>
        <w:gridCol w:w="605"/>
        <w:gridCol w:w="376"/>
        <w:gridCol w:w="25"/>
        <w:gridCol w:w="1141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чебный предмет/</w:t>
            </w:r>
            <w:r>
              <w:rPr/>
              <w:br/>
            </w:r>
            <w:r>
              <w:rPr>
                <w:bCs/>
                <w:color w:val="000000"/>
                <w:sz w:val="24"/>
                <w:szCs w:val="24"/>
              </w:rPr>
              <w:t>предмет оцен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left="52" w:right="16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учебный го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Количество запланированных </w:t>
            </w:r>
            <w:r>
              <w:rPr>
                <w:w w:val="95"/>
                <w:sz w:val="24"/>
                <w:szCs w:val="24"/>
                <w:lang w:val="ru-RU"/>
              </w:rPr>
              <w:t xml:space="preserve">оценочных процедур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лан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НИЕ 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  <w:tr>
        <w:trPr>
          <w:trHeight w:val="88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4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УУ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  <w:tr>
        <w:trPr>
          <w:trHeight w:val="56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Ф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в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        21.0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        21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        21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i w:val="false"/>
                <w:lang w:val="ru-RU"/>
              </w:rPr>
              <w:t>08.02     05.03</w:t>
            </w:r>
          </w:p>
          <w:p>
            <w:pPr>
              <w:pStyle w:val="Style16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.04</w:t>
            </w:r>
          </w:p>
          <w:p>
            <w:pPr>
              <w:pStyle w:val="Style16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3.05</w:t>
            </w:r>
          </w:p>
          <w:p>
            <w:pPr>
              <w:pStyle w:val="Style16"/>
              <w:spacing w:before="120" w:after="12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i w:val="false"/>
                <w:lang w:val="ru-RU"/>
              </w:rPr>
              <w:t>08.02    05.03</w:t>
            </w:r>
          </w:p>
          <w:p>
            <w:pPr>
              <w:pStyle w:val="Style16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.04</w:t>
            </w:r>
          </w:p>
          <w:p>
            <w:pPr>
              <w:pStyle w:val="Style16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08.05</w:t>
            </w:r>
          </w:p>
          <w:p>
            <w:pPr>
              <w:pStyle w:val="Style16"/>
              <w:spacing w:before="120" w:after="12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i w:val="false"/>
                <w:lang w:val="ru-RU"/>
              </w:rPr>
              <w:t>08.02 05.03</w:t>
            </w:r>
          </w:p>
          <w:p>
            <w:pPr>
              <w:pStyle w:val="Style16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.04</w:t>
            </w:r>
          </w:p>
          <w:p>
            <w:pPr>
              <w:pStyle w:val="Style16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08.05</w:t>
            </w:r>
          </w:p>
          <w:p>
            <w:pPr>
              <w:pStyle w:val="Style16"/>
              <w:spacing w:before="120" w:after="12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9.03</w:t>
            </w:r>
          </w:p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9.04</w:t>
            </w:r>
          </w:p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4.05</w:t>
            </w:r>
          </w:p>
          <w:p>
            <w:pPr>
              <w:pStyle w:val="Style16"/>
              <w:spacing w:before="120" w:after="120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23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8.03</w:t>
            </w:r>
          </w:p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7.04</w:t>
            </w:r>
          </w:p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3.05</w:t>
            </w:r>
          </w:p>
          <w:p>
            <w:pPr>
              <w:pStyle w:val="Style16"/>
              <w:spacing w:before="120" w:after="120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8.03</w:t>
            </w:r>
          </w:p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8.04</w:t>
            </w:r>
          </w:p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13.05</w:t>
            </w:r>
          </w:p>
          <w:p>
            <w:pPr>
              <w:pStyle w:val="Style16"/>
              <w:spacing w:before="120" w:after="120"/>
              <w:jc w:val="center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20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8.02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4.03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7.02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.0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У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Ф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7.05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в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        21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        21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        21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1        28.0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1        28.0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3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5.01        28.0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5.02        20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2        20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4.02        18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6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  <w:tr>
        <w:trPr>
          <w:trHeight w:val="20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 .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31.0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31.0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31.0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У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Ф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в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ные оценочные процеду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3       18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3       18.0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02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3       18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01        20.0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1     20.0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0.01 20.0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1        12.02        19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9.01     09.02     19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1     12.02     20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3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иагностика У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.0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ценка Ф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5</w:t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класс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.04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1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3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класс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в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ВПР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0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.0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на основе случайного выб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0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на основе случайного выб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.0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в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ВПР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0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.0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на основе случайного выб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на основе случайного выб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.0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6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 класс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ВПР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на основе случайного выб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на основе случайного выб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 класс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 в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ОГЭ, ГВЭ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6.0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6.0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6.06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.06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по выбор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.0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.0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0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8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7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7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8.05</w:t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НЕЕ ОБЩЕЕ ОБРАЗОВ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 клас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ЕГЭ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тема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1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8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 выбор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3.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.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.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8.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1.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.06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.0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ераль ные оценочные процедуры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ВПР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5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дно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остранны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05 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04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8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1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  <w:lang w:val="ru-RU" w:eastAsia="ru-RU"/>
              </w:rPr>
              <w:t>04.04  18.04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7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строно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 w:before="0" w:after="0"/>
      <w:ind w:left="341" w:right="0" w:hanging="0"/>
      <w:jc w:val="center"/>
    </w:pPr>
    <w:rPr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школа4-директор</dc:creator>
  <dc:description>Подготовлено экспертами Актион-МЦФЭР</dc:description>
  <cp:keywords/>
  <dc:language>en-US</dc:language>
  <cp:lastModifiedBy>ш4</cp:lastModifiedBy>
  <cp:lastPrinted>2023-11-07T15:49:00Z</cp:lastPrinted>
  <dcterms:modified xsi:type="dcterms:W3CDTF">2024-06-28T11:04:00Z</dcterms:modified>
  <cp:revision>11</cp:revision>
  <dc:subject/>
  <dc:title/>
</cp:coreProperties>
</file>